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obiektu – Lotniska Wojskowego Mińsk Mazowiec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Lotnisko Wojskowe Mińsk Mazowiecki, zwane dalej terenem Pikniku „Dni z Wojskiem Polskim” będzie otwarte dla publiczności w godzinach 09.00 – 18.00 w dniach 10 – 11.05.2014 r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ęp na teren Pikniku „Dni z Wojskiem Polskim”  jest bezpłatny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a dla publiczności znajdują się w specjalnie wydzielonych sektorach. Zabrania się wchodzenia do zamkniętych stref wojskowych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soby nietrzeźwe lub będące pod wpływem środków odurzających nie będą wpuszczane na teren Pikniku „Dni z Wojskiem Polskim”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ania się wnoszenia lub wprowadzania na teren lotniska wojskowego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koholu, środków odurzających, broni, niebezpiecznych substancji chemicznych oraz innych przedmiotów stanowiących zagrożenie dla życia bądź zdrowia ludzkiego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erząt, rowerów i podobnego sprzętu.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obiektu bezwzględnie zakazuje się tarasowania dróg i przejść ewakuacyjnych pod groźbą odholowania pojazdu na koszt właściciela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przybywające mogą zostać poddane kontroli bezpieczeństwa przed wejściem na teren lotniska jak również na jego terenie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żba porządkowa ma prawo użycia wszelkich dozwolonych środków perswazji, w stosunku do osób zakłócających porządek publiczny, do użycia przymusu bezpośredniego włącznie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ponosi odpowiedzialności za przedmioty pozostawione na lotnis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4"/>
          <w:szCs w:val="24"/>
        </w:rPr>
        <w:t>Organizator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Barbara</dc:creator>
  <dc:description/>
  <cp:keywords/>
  <dc:language>en-US</dc:language>
  <cp:lastModifiedBy>user</cp:lastModifiedBy>
  <dcterms:modified xsi:type="dcterms:W3CDTF">2014-03-19T13:42:00Z</dcterms:modified>
  <cp:revision>4</cp:revision>
  <dc:subject/>
  <dc:title/>
</cp:coreProperties>
</file>